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DRUGA SEDNICA </w:t>
      </w:r>
    </w:p>
    <w:p>
      <w:pPr>
        <w:pStyle w:val="Normal"/>
        <w:tabs>
          <w:tab w:val="clear" w:pos="720"/>
          <w:tab w:val="left" w:pos="1418" w:leader="none"/>
        </w:tabs>
        <w:spacing w:lineRule="auto" w:line="240" w:before="0" w:after="0"/>
        <w:jc w:val="both"/>
        <w:rPr>
          <w:rFonts w:ascii="Times New Roman" w:hAnsi="Times New Roman" w:cs="Times New Roman"/>
          <w:b/>
          <w:b/>
          <w:sz w:val="26"/>
          <w:szCs w:val="26"/>
          <w:lang w:val="sr-CS"/>
        </w:rPr>
      </w:pPr>
      <w:r>
        <w:rPr>
          <w:rFonts w:cs="Times New Roman" w:ascii="Times New Roman" w:hAnsi="Times New Roman"/>
          <w:sz w:val="26"/>
          <w:szCs w:val="26"/>
          <w:lang w:val="sr-CS"/>
        </w:rPr>
        <w:t>DRUGOG REDOVNOG ZASEDANjA</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4. oktobar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Četvr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očela u 11.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štovane dame i gospodo narodni poslanici, nastavljamo rad Druge sednice Drugog redovnog zasedanja Narodne skupštine Republike Srbije u 2016.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5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vas da ubacite svoj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enom elektronskog sistema za glasanje utvrđeno je da su u sali prisutna 152 narodna poslanika i da imamo uslove za današnji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danas sednici prisustvuju sledeći narodni poslanici: Vladimir Marinković i Muamer Bače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ljamo rad i prelazimo na glasanje o 1. tački dnevnog reda, a to je IZBOR ČLANOVA SAVETA REGULATORNOG TELA ZA ELEKTRONSKE MEDIJE sa lista kandidata koji su podneli ovlašćeni predlaga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sećam vas da je Zakonom o elektronskim medijima utvrđeno da svaki ovlašćeni predlagač kandidata za članove Saveta predlaže listu na kojoj se nalaze dva kandidata, a Narodna skupština bira jednog člana sa svake l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stupamo glasanju o kandidatima za izbor jednog člana Saveta Regulatornog tela za elektronske medije na Predlog udruženja čiji su ciljevi ostvarivanje slobode izražavanja i zaštite de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ndidati za izbor jednog člana Saveta na Predlog udruženja, čiji su ciljevi ostvarivanje slobode izražavanja i zaštita dece su: Milan Antonijević i Snežana Stojanović Plav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člana Saveta izabran je kandidat koji dobije većinu glasova od svih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da se za član Saveta izabere Milan Antonij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26, protiv – četiri, uzdržano – dvoje, nije glasao 141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da se za člana Saveta izabere Snežana Stojanović Plavš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otiv – 15, uzdržano – dvoje, nije glasalo 15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Narodna skupština, polazeći od broja dobijenih glasova, nije izabrala nijednog od predloženih kandid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stupamo glasanju o kandidatima za izbor jednog člana Saveta Regulatornog tela za elektronske medije na Predlog udruženja izdavača elektronskih medija  i udruženja novinara u Republici Srbiji.</w:t>
        <w:tab/>
        <w:t>Kandidati su: Biljana Ratković Njegovan i Goran Pe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da se za člana Saveta izabere Biljana Ratković Njego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protiv – 13, uzdržano – dvoje, nije glasalo 158 narodnih poslanik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da se za člana Saveta izabere kandidat Goran Pe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da ne remetite glasanje, nije običaj da se remeti glasanje nego posle objavljivanja rezultata. Molim samo tišinu, nikada ovo nismo imali za vreme glasanja, pa vas molim da ne remetite tok gla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5, protiv – 14, uzdržano – troje, nisu glasala 2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polazeći od broja dobijenih glasova, za člana Saveta Regulatornog tela za elektronske medije na predlog udruženja izdavača elektronskih medija i udruženja novinara u Republici Srbiji izabrala kandidata Gorana Pek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stupamo glasanju o kandidatima za izbor jednog člana Saveta Regulatornog tela za elektronske medije na Predlog nadležnog odbora Skupštine AP Vojvodina. Kandidati su: Siniša Isakov i Đorđe Vozar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da se za člana Saveta izabere kandidat Siniša Isak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protiv – 14, uzdržano – dvoje, nije glasalo 14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da se za člana Saveta izabere  kandidat Đorđe Vozar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eško mi je da vodim glasanje u ovakvoj buci, zaista mi je teško i uz dobacivanje, vrlo je teško raditi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 135, protiv – 16, uzdržanih – nema, nisu glasala 2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sve poslanike za malo paž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polazeći od broja dobijenih glasova, za člana Saveta Regulatornog tela za elektronske medije na predlog nadležnog odbora Skupštine AP Vojvodine izabrala kandidata Đorđa Vozare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glasanje i izabrali članove Saveta Regulatornog tela za elektronske medije sa liste kandidata koje su podneli ovlašćeni predlagači, dozvolite da im u vaše i u svoje ime čestitam na izboru i poželim uspeh u radu. Tako, običaj je da se sada tapše, a ne pre glasanja, ali možemo i da menjamo običaj, nije probl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AUTENTIČNOG TUMAČENjA ODREDBE ČLANA 6. ZAKONA O STICANjU PRAVA SVOJINE NA ZEMLjIŠTU, OBJEKTIMA I VODOVIMA PRIVREDNOG DRUŠTVA ZA PROIZVODNjU I PRERADU ČELIKA ŽELEZARE SMEDEREVO D.O.O. SMEDEREVO, („SLUŽBENI GLASNIK RS“, BROJ 15/16)</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autentičnog tumačenja odredbe člana 6. Zakona o sticanju prava svojine na zemljištu, objektima i vodovima Privrednog društva za proizvodnju i preradu čelika Železare Smederevo d.o.o. Smederevo, („Službeni glasnik RS“, broj 15/16),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poslaničku grupu Dosta je bilo, da ne remeti tok glasanja i da svoje emocije zadrži za po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0, protiv – 22, uzdržano – pet, nije glasalo 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usvojila predlog Autentičnog tumače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POTVRĐIVANjU SPORAZUMA O IZMENAMA I DOPUNAMA SPORAZUMA O ZAJMU IZMEĐU VLADE REPUBLIKE SRBIJE KAO ZAJMOPRIMCA I VLADE REPUBLIKE AZERBEJDžAN KAO ZAJMODAVCA ZA FINANSIRANjE IZGRADNjE DEONICE LjIG – BOLjKOVCI, BOLjKOVCI – TAKOVO I TAKOVO – PRELjINA, AUTO-PUT E-763 U REPUBLICI SRBIJI, OD 2. FEBRUARA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o izmenama i dopunama Sporazuma o zajmu između Vlade Republike Srbije kao zajmoprimca i Vlade Republike Azerbejdžan kao zajmodavca za finansiranje izgradnje deonice Ljig – Boljkovci, Boljkovci – Takovo i Takovo – Preljina, auto-put E-763 u Republici Srbiji, od 2. februara 2012. godin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ne treba da tapšete, nego za, nismo uveli tapšanje za odobra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 164, protiv – 14, uzdržana – dva, nije glasalo pet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svih narodnih poslanika usvojila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se. Danas smo završili rad. Nastavljamo u utorak u 10.00 o sledećoj tački dnevnog reda. Hvala vam.</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Sednica je prekinuta u 11.15 časova.)</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6:00Z</dcterms:created>
  <dc:creator>Eva Stanojevic</dc:creator>
  <dc:description/>
  <dc:language>en-US</dc:language>
  <cp:lastModifiedBy>Nikola Pavic</cp:lastModifiedBy>
  <dcterms:modified xsi:type="dcterms:W3CDTF">2017-07-31T08:56:00Z</dcterms:modified>
  <cp:revision>2</cp:revision>
  <dc:subject/>
  <dc:title/>
</cp:coreProperties>
</file>